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Biella</w:t>
      </w:r>
    </w:p>
    <w:p>
      <w:pPr>
        <w:pStyle w:val="Heading1"/>
        <w:rPr>
          <w:rStyle w:val="Spipsurligne"/>
          <w:rFonts w:ascii="Verdana" w:hAnsi="Verdana" w:cs="Arial"/>
          <w:sz w:val="22"/>
          <w:szCs w:val="22"/>
        </w:rPr>
      </w:pPr>
      <w:r>
        <w:rPr>
          <w:rFonts w:cs="Verdana"/>
          <w:sz w:val="28"/>
          <w:szCs w:val="28"/>
        </w:rPr>
      </w:r>
    </w:p>
    <w:p>
      <w:pPr>
        <w:pStyle w:val="Heading1"/>
        <w:rPr/>
      </w:pP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21 novembre 1967, n. </w:t>
      </w:r>
      <w:r>
        <w:rPr>
          <w:rStyle w:val="Spipsurligne"/>
          <w:rFonts w:cs="Arial" w:ascii="Verdana" w:hAnsi="Verdana"/>
          <w:sz w:val="22"/>
          <w:szCs w:val="22"/>
        </w:rPr>
        <w:t>1185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Norme sui passaporti</w:t>
      </w:r>
    </w:p>
    <w:p>
      <w:pPr>
        <w:pStyle w:val="Heading3"/>
        <w:rPr/>
      </w:pPr>
      <w:r>
        <w:rPr>
          <w:rFonts w:cs="Arial" w:ascii="Verdana" w:hAnsi="Verdana"/>
          <w:sz w:val="22"/>
          <w:szCs w:val="22"/>
        </w:rPr>
        <w:t xml:space="preserve">Pubblicata nella Gazzetta Ufficiale n. 314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18 dicembre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Ogni cittadino è libero, salvi gli obblighi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, di uscire dal territori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, valendosi di passaporto o di documento equipollente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disposizioni in vigore, e di rientrarv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è valido per tutti i Paesi i cui Governi sono riconosciuti dal Governo italiano, salvo le limitazioni previste da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. A domand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interessato il passaporto può essere reso valido, mediante l’indicazione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località di destinazione, per i Paesi i cui Governi non sono riconosciut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3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possono ottenere il passaporto: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coloro che, essendo a norma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sottoposti alla patria potestà o alla potestà tutoria, siano priv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ssens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ersona che la esercita e, nel caso di affidamento a persona diversa,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ssenso anche di questa; o, in difetto,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zz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giudice tutelare;</w:t>
        <w:br/>
        <w:t xml:space="preserve">b) i genitori che, avendo prole minore, non ottengano l’autorizz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giudice tutelare; l’autorizzazione non è necessaria quando il richiedente abbia l’assens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ltro genitore legittimo da cui non sia legalmente separate e che dimori nel territori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;</w:t>
        <w:br/>
        <w:t xml:space="preserve">c) coloro contro i quali esista mandato o ordine di cattura o di arresto, ovvero nei cui confronti penda procedimento penale per un reato per il quale la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consente l’emiss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mandato di cattura, salvo il nulla ost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tà giudiziaria competente ed eccettuati i casi in cui vi sia impugn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solo imputato avverso sentenza di proscioglimento o di condanna ad una pena interamente espiata, o condonata;</w:t>
        <w:br/>
        <w:t xml:space="preserve">d) coloro che debbano espiare una pena restrittiv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libertà personale o soddisfare una multa o ammenda, salvo per questi ultimi il nulla ost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tà che deve curare l’esecu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sentenza, sempre che la multa o l’ammenda non siano già state convertite in pena restrittiv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libertà personale, o la loro conversione non importi una pena superiore a mesi 1 di reclusione o 2 di arresto;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br/>
        <w:t xml:space="preserve">e) coloro che siano sottoposti ad una misura di sicurezza detentiva ovvero ad una misura di prevenzione prevista dagli </w:t>
      </w:r>
      <w:r>
        <w:rPr>
          <w:rStyle w:val="Undefined"/>
          <w:rFonts w:cs="Arial" w:ascii="Verdana" w:hAnsi="Verdana"/>
          <w:sz w:val="22"/>
          <w:szCs w:val="22"/>
        </w:rPr>
        <w:t>articoli</w:t>
      </w:r>
      <w:r>
        <w:rPr>
          <w:rFonts w:cs="Arial" w:ascii="Verdana" w:hAnsi="Verdana"/>
          <w:sz w:val="22"/>
          <w:szCs w:val="22"/>
        </w:rPr>
        <w:t xml:space="preserve"> 3 e seguent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27 dicembre 1956, n. 1423; f) coloro che, trovandosi in Italia, siano obbligati al servizio militari di leva o risultino vincolati da speciali obblighi militari previsti dalle vigenti disposizioni legislative, quando il Ministro per la difesa o l’autorità da lui </w:t>
      </w:r>
      <w:r>
        <w:rPr>
          <w:rStyle w:val="Spipsurligne"/>
          <w:rFonts w:cs="Arial" w:ascii="Verdana" w:hAnsi="Verdana"/>
          <w:sz w:val="22"/>
          <w:szCs w:val="22"/>
        </w:rPr>
        <w:t>delegata</w:t>
      </w:r>
      <w:r>
        <w:rPr>
          <w:rFonts w:cs="Arial" w:ascii="Verdana" w:hAnsi="Verdana"/>
          <w:sz w:val="22"/>
          <w:szCs w:val="22"/>
        </w:rPr>
        <w:t xml:space="preserve"> non assenta a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;</w:t>
        <w:br/>
        <w:t xml:space="preserve">g) coloro che, essendo residenti all’estero e richiedendo il passaporto dopo il 1° gennai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nno in cui compiono il 20° anno di età, non abbiano regolarizzato la loro posizione in rapporto all’obblig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servizio militare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4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 provvedimenti di volontaria giurisdizione previsti dal precedente </w:t>
      </w:r>
      <w:r>
        <w:rPr>
          <w:rStyle w:val="Undefined"/>
          <w:rFonts w:cs="Arial" w:ascii="Verdana" w:hAnsi="Verdana"/>
          <w:sz w:val="22"/>
          <w:szCs w:val="22"/>
        </w:rPr>
        <w:t>articolo</w:t>
      </w:r>
      <w:r>
        <w:rPr>
          <w:rFonts w:cs="Arial" w:ascii="Verdana" w:hAnsi="Verdana"/>
          <w:sz w:val="22"/>
          <w:szCs w:val="22"/>
        </w:rPr>
        <w:t xml:space="preserve"> sono emessi, nei confronti dei cittadini residenti all’estero, dal cap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ufficio consolare di prima categoria nella cui giurisdizione territoriale risiedono,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35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decre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resident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 5 gennaio 1967, n. 200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5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è rilasciato, rinnovato, ritirato o restituito dal Ministro per gli affari esteri e per sua </w:t>
      </w:r>
      <w:r>
        <w:rPr>
          <w:rStyle w:val="Spipsurligne"/>
          <w:rFonts w:cs="Arial" w:ascii="Verdana" w:hAnsi="Verdana"/>
          <w:sz w:val="22"/>
          <w:szCs w:val="22"/>
        </w:rPr>
        <w:t>delega</w:t>
      </w:r>
      <w:r>
        <w:rPr>
          <w:rFonts w:cs="Arial" w:ascii="Verdana" w:hAnsi="Verdana"/>
          <w:sz w:val="22"/>
          <w:szCs w:val="22"/>
        </w:rPr>
        <w:t>: a) in Italia: dai questori e, in casi eccezionali, dagli ispettori di frontiera per gli italiani all’estero;</w:t>
        <w:br/>
        <w:t>b) all’estero: dai rappresentanti diplomatici e consolar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6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domande relative ai passaporti vengono presentate: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in Italia: nel luogo dove il richiedente ha residenza, domicilio o dimora, alla questura o all’ufficio locale distaccato di pubblica sicurezza, ovvero, in mancanza di questi, al comando locale dei carabinieri o al comune, o anche, in casi eccezionali, agli ispettorati di frontiera per gli italiani all’estero;</w:t>
        <w:br/>
        <w:t>b) all’estero: alle rappresentanze diplomatiche e consolari. Di ogni domanda viene rilasciata ricevut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7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L’autorità competente a provvedere sulle domande è quella preposta all’ufficio o alla rappresentanza all’estero nella cui circoscrizione risiede il richiedente. In casi </w:t>
      </w:r>
      <w:r>
        <w:rPr>
          <w:rStyle w:val="Undefined"/>
          <w:rFonts w:cs="Arial" w:ascii="Verdana" w:hAnsi="Verdana"/>
          <w:sz w:val="22"/>
          <w:szCs w:val="22"/>
        </w:rPr>
        <w:t>particolari</w:t>
      </w:r>
      <w:r>
        <w:rPr>
          <w:rFonts w:cs="Arial" w:ascii="Verdana" w:hAnsi="Verdana"/>
          <w:sz w:val="22"/>
          <w:szCs w:val="22"/>
        </w:rPr>
        <w:t xml:space="preserve"> l’autorità di residenza può </w:t>
      </w:r>
      <w:r>
        <w:rPr>
          <w:rStyle w:val="Spipsurligne"/>
          <w:rFonts w:cs="Arial" w:ascii="Verdana" w:hAnsi="Verdana"/>
          <w:sz w:val="22"/>
          <w:szCs w:val="22"/>
        </w:rPr>
        <w:t>delegare</w:t>
      </w:r>
      <w:r>
        <w:rPr>
          <w:rFonts w:cs="Arial" w:ascii="Verdana" w:hAnsi="Verdana"/>
          <w:sz w:val="22"/>
          <w:szCs w:val="22"/>
        </w:rPr>
        <w:t xml:space="preserve"> a provvedere l’autorità competente per domicilio o per dimor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8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>La domanda di passaporto presentata ad un ufficio ammesso a riceverla ma non competente al rilascio è trasmessa, insieme ad eventuali accertamenti istruttori, all’ufficio competente non oltre cinque giorni dalla presentazione.</w:t>
        <w:br/>
        <w:t xml:space="preserve">L’ufficio competente, entro quindici giorni dal riceviment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domanda, corredata dalla prescritta documentazione, rilascia il passaporto, richiede, ove necessario, il completament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istruttoria, o rigetta la istanza, indicando le cause che ostano al rilascio.</w:t>
        <w:br/>
        <w:t xml:space="preserve">Ove si renda necessario il completament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istruttoria, il termine di cui sopra, previa comunicazione all’interessato, è prorogato di altri quindici giorni.</w:t>
        <w:br/>
        <w:t>Il passaporto è consegnato al richiedente tramite l’ufficio cui la domanda è stata presentata o anche direttamente dall’ufficio competente per il rilasci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9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Ministro per gli affari esteri può con proprio decreto adottare </w:t>
      </w:r>
      <w:r>
        <w:rPr>
          <w:rStyle w:val="Undefined"/>
          <w:rFonts w:cs="Arial" w:ascii="Verdana" w:hAnsi="Verdana"/>
          <w:sz w:val="22"/>
          <w:szCs w:val="22"/>
        </w:rPr>
        <w:t>particolari</w:t>
      </w:r>
      <w:r>
        <w:rPr>
          <w:rFonts w:cs="Arial" w:ascii="Verdana" w:hAnsi="Verdana"/>
          <w:sz w:val="22"/>
          <w:szCs w:val="22"/>
        </w:rPr>
        <w:t xml:space="preserve"> disposizioni per i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, o di documento equipollente, a coloro che sono da considerarsi emigranti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norme sull’emigrazione, nell’interesse general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lavoro italiano all’estero e per la tutela dei lavoratori.</w:t>
        <w:br/>
        <w:t>Il Ministro per gli affari esteri, in circostanze eccezionali, con proprio decreto motivato, può sospendere temporaneamente o limitare il rilascio dei passaporti o disporre il ritiro dei passaporti già rilasciati, o limitarne la validità territoriale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) per cause inerenti alla sicurezza internazionale </w:t>
      </w:r>
      <w:r>
        <w:rPr>
          <w:rStyle w:val="Spipsurligne"/>
          <w:rFonts w:cs="Arial" w:ascii="Verdana" w:hAnsi="Verdana"/>
          <w:sz w:val="22"/>
          <w:szCs w:val="22"/>
        </w:rPr>
        <w:t>dello</w:t>
      </w:r>
      <w:r>
        <w:rPr>
          <w:rFonts w:cs="Arial" w:ascii="Verdana" w:hAnsi="Verdana"/>
          <w:sz w:val="22"/>
          <w:szCs w:val="22"/>
        </w:rPr>
        <w:t xml:space="preserve"> Stato;</w:t>
        <w:br/>
        <w:t xml:space="preserve">b) per cause inerenti alla sicurezza interna </w:t>
      </w:r>
      <w:r>
        <w:rPr>
          <w:rStyle w:val="Spipsurligne"/>
          <w:rFonts w:cs="Arial" w:ascii="Verdana" w:hAnsi="Verdana"/>
          <w:sz w:val="22"/>
          <w:szCs w:val="22"/>
        </w:rPr>
        <w:t>dello</w:t>
      </w:r>
      <w:r>
        <w:rPr>
          <w:rFonts w:cs="Arial" w:ascii="Verdana" w:hAnsi="Verdana"/>
          <w:sz w:val="22"/>
          <w:szCs w:val="22"/>
        </w:rPr>
        <w:t xml:space="preserve"> Stato, sentito il Ministro per l’interno;</w:t>
        <w:br/>
        <w:t>c) quando la vita, la libertà, gli interessi economici o la salute dei cittadini possano correre grave pericolo in determinati paesi.</w:t>
        <w:br/>
        <w:t xml:space="preserve">L’espatrio dei cittadini aventi obblighi militari può in circostanze eccezionali essere temporaneamente sospeso secondo quanto previsto dalle norme sulla leva e il reclutamento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forze armate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0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Contro i provvediment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</w:t>
      </w:r>
      <w:r>
        <w:rPr>
          <w:rStyle w:val="Spipsurligne"/>
          <w:rFonts w:cs="Arial" w:ascii="Verdana" w:hAnsi="Verdana"/>
          <w:sz w:val="22"/>
          <w:szCs w:val="22"/>
        </w:rPr>
        <w:t>delegate</w:t>
      </w:r>
      <w:r>
        <w:rPr>
          <w:rFonts w:cs="Arial" w:ascii="Verdana" w:hAnsi="Verdana"/>
          <w:sz w:val="22"/>
          <w:szCs w:val="22"/>
        </w:rPr>
        <w:t xml:space="preserve">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5 è ammesso ricorso al Ministro per gli affari esteri, nel termine di 30 giorni dalla data di notificazione o di rice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municazione amministrativ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rovvedimento di rigetto previsto dall’art. 8. Sul ricorso il Ministro per gli affari esteri provvede con decreto motivato.</w:t>
        <w:br/>
        <w:t xml:space="preserve">Trascorsi i 30 giorni dalla data di present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corso senza che la decis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Ministro per gli affari esteri sia stata comunicata al domicilio eletto nel ricorso, decorre il termine per l’impugnativa in sede giurisdizionale.</w:t>
        <w:br/>
        <w:t xml:space="preserve">Il termine di 30 giorni è prorogato fino a 45 giorni quando la sede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tà competente a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si trovi in un Paese extraeuropeo.</w:t>
        <w:br/>
        <w:t xml:space="preserve">Contro i provvediment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</w:t>
      </w:r>
      <w:r>
        <w:rPr>
          <w:rStyle w:val="Spipsurligne"/>
          <w:rFonts w:cs="Arial" w:ascii="Verdana" w:hAnsi="Verdana"/>
          <w:sz w:val="22"/>
          <w:szCs w:val="22"/>
        </w:rPr>
        <w:t>delegate</w:t>
      </w:r>
      <w:r>
        <w:rPr>
          <w:rFonts w:cs="Arial" w:ascii="Verdana" w:hAnsi="Verdana"/>
          <w:sz w:val="22"/>
          <w:szCs w:val="22"/>
        </w:rPr>
        <w:t xml:space="preserve">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5, lettera a), per i motivi ostativi enunciati nell’art. 3 e per i casi di ritir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previsti dall’art. 12, l’interessato può presentare ricorso, in via alternativa, al tribunale amministrativo regionale competente per territorio, negli stessi termini di cui ai precedenti comm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1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Sui ricorsi contro i provvedimenti definitivi in materia di passaporti ha giurisdizione esclusiva il Consiglio di Stato, che decide pronunciandosi anche in merito. La decis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onsiglio di Stato deve essere eseguita dall’amministrazione entro quindici giorni dalla comunica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decisione stess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2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passaporto è ritirato, a cura di una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indicate all’art. 5, quando sopravvengono circostanze che ai sens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ne avrebbero legittimato il diniego.</w:t>
        <w:br/>
        <w:t xml:space="preserve">Il passaporto è altresì ritirato quando il titolare si trovi all’estero e, ad istanza degli aventi diritto, non sia in grado di offrire la prov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dempimento degli obblighi alimentari che derivano da pronunci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autorità giudiziaria o che riguardino i discendenti di età minore ovvero inabili al lavoro, gli ascendenti e il coniuge non legalmente separato.</w:t>
        <w:br/>
        <w:t xml:space="preserve">Il passaporto può essere infine ritirato quando il titolar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sia un minore e venga accertato che abitualmente svolge all’estero attività immorali o vi presti lavoro in industrie pericolose o nocive alla salute.</w:t>
        <w:br/>
        <w:t xml:space="preserve">Il passaporto ritirato viene restituito al titolare a sua richiesta non appena vengano meno i motiv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tir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3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Chi smarrisce il passaporto deve farne circostanziata denuncia ad una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indicate all’art. 5: egli ha pertanto diritto ad ottenere un duplicato entro i termini di cui all’art. 8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PASSAPORTI ORDINAR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4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ordinario è individuale e possono tenerlo i cittadini che hanno compiuto il decimo anno di età, salvo le cause ostative contemplate ne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.</w:t>
        <w:br/>
        <w:t>Tuttavia, con gli assensi o l’autorizzazione di cui all’art. 3, lettera a)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1) i minori degli anni dieci possono ottenere il passaporto individuale, il cui uso è subordinato alla condizione che viaggino in compagnia di uno dei genitori o di che ne fa le veci, oppure che venga menzionato sul passaporto, o su una dichiarazione - rilasciata da chi può dare l’assenso o l’autorizzazione, a termin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3, lettera a) - il nom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ersona,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ente 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mpagnia cui i minori medesimi sono affidati.</w:t>
        <w:br/>
        <w:t xml:space="preserve">La sottoscrizione di tale dichiarazione deve essere vistata da una autorità competente a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;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2) i minori degli anni sedici possono essere iscritti nel passaporto di uno dei genitori 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utore, o di altra persona </w:t>
      </w:r>
      <w:r>
        <w:rPr>
          <w:rStyle w:val="Spipsurligne"/>
          <w:rFonts w:cs="Arial" w:ascii="Verdana" w:hAnsi="Verdana"/>
          <w:sz w:val="22"/>
          <w:szCs w:val="22"/>
        </w:rPr>
        <w:t>delegata</w:t>
      </w:r>
      <w:r>
        <w:rPr>
          <w:rFonts w:cs="Arial" w:ascii="Verdana" w:hAnsi="Verdana"/>
          <w:sz w:val="22"/>
          <w:szCs w:val="22"/>
        </w:rPr>
        <w:t xml:space="preserve"> ad accompagnarli. Se hanno compiuto gli anni dieci le loro fotografie devono essere apposte sul passaport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5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assaporto ordinario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) indica nome, cognome, luogo e data di nascita, residenz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itolare;</w:t>
        <w:br/>
        <w:t xml:space="preserve">b) descrive le caratteristiche somatich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itolare e ne contiene la fotografia, firmata ed autenticat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6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ll’att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a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domanda, l’interessato deve comprovare nei modi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la sua identità il possess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ittadinanza italiana e lo stato di famiglia. Deve inoltre dichiarare per iscritto se sia o meno sottoposto a procedimento penale.</w:t>
        <w:br/>
        <w:t xml:space="preserve">Alla domanda devono essere uniti i nulla osta e gli assensi previsti da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, nonché due fotografie di cui una autenticat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7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ordinario e valido per cinque anni. Esso può essere dichiarato valido per un periodo più breve a norma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disposizioni in vigore o su domand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interessato. Nei casi di rimpatrio consolare il passaporto può essere rilasciato anche per il solo viaggio di rimpatrio.</w:t>
        <w:br/>
        <w:t xml:space="preserve">La validità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di chi non ha ancora soddisfatto gli obblighi di leva non può superare il periodo di un anno.</w:t>
        <w:br/>
        <w:t xml:space="preserve">Il passaporto ordinario può essere rinnovato, anche prim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scadenza ed entro i sei mesi successivi, per un periodo non superiore a quello massimo previsto dalla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. All’at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nnovo devono essere comprovati il possess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ittadinanza italiana e lo stato di famiglia e devono essere prodotti il nulla osta e gli assensi previsti da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.</w:t>
        <w:br/>
        <w:t xml:space="preserve">Decorsi dieci anni dalla dat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lascio il passaporto non è più rinnovabile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8</w:t>
      </w:r>
    </w:p>
    <w:p>
      <w:pPr>
        <w:pStyle w:val="Normal"/>
        <w:spacing w:before="280" w:after="28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il rilascio o il rinnov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ordinario in Italia o all’estero è dovuta la tassa di lire 1.000 per anno o frazione di anno di validità oltre al rimbors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os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libretto.</w:t>
        <w:br/>
        <w:t xml:space="preserve">Il cos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libretto è determinato dal Ministero degli affari esteri, sentito il Minister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esoro.</w:t>
        <w:br/>
        <w:t>Per i minori iscritti sui passaporti dei genitori o di altre persone che li accompagnino non è dovuta alcuna tassa.</w:t>
        <w:br/>
        <w:t>All’estero la tassa è riscossa in moneta locale, secondo le norma degli ordinamenti consolari, con facoltà per il Ministero degli affari esteri di stabilire il necessario arrotondament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9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Nessuna tassa è dovuta per il rilascio o il rinnov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ordinario, in Italia od all’estero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) da coloro che sono da considerare emigranti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norme sull’emigrazione;</w:t>
        <w:br/>
        <w:t>b) dagli italiani all’estero che fruiscano di rimpatrio consolare o rientrino per prestare servizio militare;</w:t>
        <w:br/>
        <w:t xml:space="preserve">c) dai ministr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ulto e religiosi che siano missionari;</w:t>
        <w:br/>
        <w:t>d) dagli indigenti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libret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rilasciato ad </w:t>
      </w:r>
      <w:r>
        <w:rPr>
          <w:rStyle w:val="Undefined"/>
          <w:rFonts w:cs="Arial" w:ascii="Verdana" w:hAnsi="Verdana"/>
          <w:sz w:val="22"/>
          <w:szCs w:val="22"/>
        </w:rPr>
        <w:t>appartenenti</w:t>
      </w:r>
      <w:r>
        <w:rPr>
          <w:rFonts w:cs="Arial" w:ascii="Verdana" w:hAnsi="Verdana"/>
          <w:sz w:val="22"/>
          <w:szCs w:val="22"/>
        </w:rPr>
        <w:t xml:space="preserve"> alle predette categorie è gratuito.</w:t>
        <w:br/>
        <w:t xml:space="preserve">Gli atti, documenti e domande occorrenti per il rilascio o rinnov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in favore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persone di cui al presente </w:t>
      </w:r>
      <w:r>
        <w:rPr>
          <w:rStyle w:val="Undefined"/>
          <w:rFonts w:cs="Arial" w:ascii="Verdana" w:hAnsi="Verdana"/>
          <w:sz w:val="22"/>
          <w:szCs w:val="22"/>
        </w:rPr>
        <w:t>articolo</w:t>
      </w:r>
      <w:r>
        <w:rPr>
          <w:rFonts w:cs="Arial" w:ascii="Verdana" w:hAnsi="Verdana"/>
          <w:sz w:val="22"/>
          <w:szCs w:val="22"/>
        </w:rPr>
        <w:t xml:space="preserve"> sono redatti in </w:t>
      </w:r>
      <w:r>
        <w:rPr>
          <w:rStyle w:val="Undefined"/>
          <w:rFonts w:cs="Arial" w:ascii="Verdana" w:hAnsi="Verdana"/>
          <w:sz w:val="22"/>
          <w:szCs w:val="22"/>
        </w:rPr>
        <w:t>carta</w:t>
      </w:r>
      <w:r>
        <w:rPr>
          <w:rFonts w:cs="Arial" w:ascii="Verdana" w:hAnsi="Verdana"/>
          <w:sz w:val="22"/>
          <w:szCs w:val="22"/>
        </w:rPr>
        <w:t xml:space="preserve"> libera, con esenzione da qualsiasi imposta o tass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PASSAPORTI SPECIAL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0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>A gruppi da cinque a cinquanta persone può essere rilasciato per motivi culturali, religiosi, sportivi, turistici, od altri previsti da accordi internazionali, un passaporto collettivo. Tale passaporto, non rinnovabile, è valido per il solo viaggio all’estero al quale il documento si riferisce, ed è di durata non superiore a quattro mesi.</w:t>
        <w:br/>
        <w:t>Nel passaporto collettivo, che deve indicare i nominativi dei componenti il gruppo, possono essere iscritti anche i minori, con gli assensi o l’autorizzazione di cui all’art. 3, lettera a).</w:t>
        <w:br/>
        <w:t xml:space="preserve">Non possono esservi iscritti coloro che, secondo le disposizion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, non potrebbero ottenere il passaporto ordinario.</w:t>
        <w:br/>
        <w:t>Il gruppo deve avere un capogruppo munito di passaporto ordinario.</w:t>
        <w:br/>
        <w:t xml:space="preserve">Gli altri component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gruppo esclusi quelli di età inferiore agli anni quattordici devono essere muniti di documento di identificazione valido a norma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. La domand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collettivo è presentata dal capogruppo.</w:t>
        <w:br/>
        <w:t>Per ogni componente il gruppo - esclusi il capogruppo ed i minori degli anni dieci - è dovuta una tassa di lire trecent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1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sono essere rilasciati e rinnovati passaporti speciali, lasciapassare ed altri consimili documenti, equipollenti al passaporto, in favore di stranieri e di apolidi, quando ciò sia previsto da accordi internazional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2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 chi risieda o dimori nella fascia di frontiera possono essere rilasciate o rinnovate </w:t>
      </w:r>
      <w:r>
        <w:rPr>
          <w:rStyle w:val="Undefined"/>
          <w:rFonts w:cs="Arial" w:ascii="Verdana" w:hAnsi="Verdana"/>
          <w:sz w:val="22"/>
          <w:szCs w:val="22"/>
        </w:rPr>
        <w:t>carte</w:t>
      </w:r>
      <w:r>
        <w:rPr>
          <w:rFonts w:cs="Arial" w:ascii="Verdana" w:hAnsi="Verdana"/>
          <w:sz w:val="22"/>
          <w:szCs w:val="22"/>
        </w:rPr>
        <w:t xml:space="preserve"> di frontiera, tessere di turismo alpino e consimili documenti equipollenti al passaporto, quando ciò sia previsto da accordi internazional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PASSAPORTI DIPLOMATICI E DI SERVIZIO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3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Ministro per gli affari esteri può stabilire che siano rilasciati passaporti diplomatici o di servizio secondo un regolamento da emanare entro sei mesi dalla pubblica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DISPOSIZIONI PENAL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4</w:t>
      </w:r>
    </w:p>
    <w:p>
      <w:pPr>
        <w:pStyle w:val="Normal"/>
        <w:spacing w:before="280" w:after="28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iunque esce dal territorio </w:t>
      </w:r>
      <w:r>
        <w:rPr>
          <w:rStyle w:val="Spipsurligne"/>
          <w:rFonts w:cs="Arial" w:ascii="Verdana" w:hAnsi="Verdana"/>
          <w:sz w:val="22"/>
          <w:szCs w:val="22"/>
        </w:rPr>
        <w:t>dello</w:t>
      </w:r>
      <w:r>
        <w:rPr>
          <w:rFonts w:cs="Arial" w:ascii="Verdana" w:hAnsi="Verdana"/>
          <w:sz w:val="22"/>
          <w:szCs w:val="22"/>
        </w:rPr>
        <w:t xml:space="preserve"> Stato senza essersi munito di passaporto o di altro documento equipollente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disposizioni in vigore, ovvero con passaporto la cui validità sia stata sospesa ai sens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, è punito, se il fatto non costituisce più grave reato, con l’ammenda da lire diecimila a lire centomila.</w:t>
        <w:br/>
        <w:t xml:space="preserve">La pena è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resto fino a sei mesi 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ammenda da lire venticinquemila a lire trecentomila se il passaporto era stato negato o ritirato.</w:t>
        <w:br/>
        <w:t xml:space="preserve">La pena è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resto da un mese a un anno e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mmenda da lire cinquantamila a lire cinquecentomila se il colpevole, al momen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suo espatrio, si trovava nelle condizioni previste dall’art. 3, lettere c), d), e), ovvero se egli non aveva ancora adempiuto agli obblighi di lev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5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vo che il fatto costituisca più grave reato, chiunque, richiedendo un passaporto individuale o collettivo, rende affermazioni non veritiere, è punito con l’ammenda da lire diecimila a lire centomil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DISPOSIZIONI TRANSITORIE E FINAL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6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 passaporti rilasciati prim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entrata in vigor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restano validi sino alla loro scadenz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7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Nulla è innovato alle disposizion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decre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resident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 30 dicembre 1965, n. 1656, concernente la circolazione e il soggiorno dei cittadini degli Stati membr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munità economica europe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8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Fino a quando non verranno istituiti i tribunali amministrativi regionali di cui all’art. 125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stituzione, la competenza a decidere sui ricorsi previsti dal </w:t>
      </w:r>
      <w:r>
        <w:rPr>
          <w:rStyle w:val="Undefined"/>
          <w:rFonts w:cs="Arial" w:ascii="Verdana" w:hAnsi="Verdana"/>
          <w:sz w:val="22"/>
          <w:szCs w:val="22"/>
        </w:rPr>
        <w:t>quar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comm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10 è attribuita al tribunal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apoluogo di provincia dove ha sede l’autorità che ha denegato i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.</w:t>
        <w:br/>
        <w:t>Il tribunale decide in camera di consiglio, sentito, ove richiesto, l’interessato e senza necessità di ministero di procuratore o di avvocato.</w:t>
        <w:br/>
        <w:t>La decisione dei tribunale è inappellabile.</w:t>
        <w:br/>
        <w:t xml:space="preserve">Contro i provvediment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</w:t>
      </w:r>
      <w:r>
        <w:rPr>
          <w:rStyle w:val="Spipsurligne"/>
          <w:rFonts w:cs="Arial" w:ascii="Verdana" w:hAnsi="Verdana"/>
          <w:sz w:val="22"/>
          <w:szCs w:val="22"/>
        </w:rPr>
        <w:t>delegate</w:t>
      </w:r>
      <w:r>
        <w:rPr>
          <w:rFonts w:cs="Arial" w:ascii="Verdana" w:hAnsi="Verdana"/>
          <w:sz w:val="22"/>
          <w:szCs w:val="22"/>
        </w:rPr>
        <w:t xml:space="preserve">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5, lettera b), il ricorso, in via alternativa, di cui al </w:t>
      </w:r>
      <w:r>
        <w:rPr>
          <w:rStyle w:val="Undefined"/>
          <w:rFonts w:cs="Arial" w:ascii="Verdana" w:hAnsi="Verdana"/>
          <w:sz w:val="22"/>
          <w:szCs w:val="22"/>
        </w:rPr>
        <w:t>quar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comm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10 è deferito, con le stesse modalità, alla competenz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ribunal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apoluog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ovinci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ultima residenz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interessato nel territori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.</w:t>
        <w:br/>
        <w:t xml:space="preserve">Il tribunale adito decide entro il termine di 30 giorni dalla present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cor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pipsurligne">
    <w:name w:val="spip_surligne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3:00Z</dcterms:created>
  <dc:creator>antonella.goria</dc:creator>
  <dc:description/>
  <cp:keywords/>
  <dc:language>en-US</dc:language>
  <cp:lastModifiedBy>Giacomo Cassanmagnago</cp:lastModifiedBy>
  <dcterms:modified xsi:type="dcterms:W3CDTF">2014-10-28T13:26:00Z</dcterms:modified>
  <cp:revision>3</cp:revision>
  <dc:subject/>
  <dc:title>Legge 21 novembre 1967, n</dc:title>
</cp:coreProperties>
</file>